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TỪ NGÀY 20/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2153"/>
        <w:gridCol w:w="2959"/>
        <w:gridCol w:w="357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2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uyệt DS CBGVNV có mặt đến thời điểm 01/01/202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Lưu ý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à soát KH phân công VS hàng tuầ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ánh giá sự chuyên nghiệp CBGVNV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ánh giá XL thi đua CBGVN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iếp tục rà soát điều chỉnh phương án PCDB theo chỉ đạo mớ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nhập BC đánh giá chuẩn HT năm 2020-2021 lên PM Tem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T KHGD khối Un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T tiến độ công tác XD, sửa chữa trườ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T hồ sơ hợp đồng giáo viên HĐ trường, HĐ định mức, HĐ 68 và HĐ khác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Hiền VP để hồ sơ BC trên bàn LV HT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T DS rà soát đề nghị nâng lương, phụ cấp thường xuyên và nâng lương trước thời hạn hàng năm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Oanh kt b/c)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30: Dự HN giao ban công tác LĐ tháng 12/202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T UBND ph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6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+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8h30: Tập huấn lớp “BD kiến thức về mô hình chính quyền đô thị, chính phủ điện tử, chuyển đổi số cho viên chức GV năm 2021” – cả ngày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BGH, đ/c Tuấn, 100% GV toàn trường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tuyế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1-11-01T15:07:00Z</cp:lastPrinted>
  <dcterms:modified xsi:type="dcterms:W3CDTF">2021-12-20T11:15:00Z</dcterms:modified>
  <cp:revision>290</cp:revision>
  <dc:subject/>
  <dc:title>LỊCH CÔNG TÁC</dc:title>
</cp:coreProperties>
</file>